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GIUDICE TUTELARE DEL TRIBUNALE TORRE ANNUNZI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(1)_________________________________________C.F.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il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sottoscritta (2)_______________________________________C.F.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 a_________________________________________il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 in________________________________, via__________________________________n.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genitori esercenti la potestà sul minore (3)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il_________________e residente in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via_________________________________n._____,</w:t>
      </w:r>
    </w:p>
    <w:p>
      <w:pPr>
        <w:pStyle w:val="Corpodeltesto1"/>
        <w:shd w:fill="auto" w:val="clear"/>
        <w:spacing w:lineRule="exact" w:line="643" w:before="0" w:after="0"/>
        <w:ind w:left="4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/>
      </w:pPr>
      <w:r>
        <w:rPr>
          <w:rFonts w:cs="Arial" w:ascii="Arial" w:hAnsi="Arial"/>
          <w:sz w:val="20"/>
          <w:szCs w:val="20"/>
        </w:rPr>
        <w:t>Di essere autorizzati, con decreto immediatamente esecutivo, a riscuotere la somma di euro___________________________,come da provvedimento/comunicazione(4)_____________________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allega.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/>
      </w:pPr>
      <w:r>
        <w:rPr>
          <w:rFonts w:cs="Arial" w:ascii="Arial" w:hAnsi="Arial"/>
          <w:sz w:val="20"/>
          <w:szCs w:val="20"/>
        </w:rPr>
        <w:t>Chiedono, altresì, che la suddetta somma sia riscossa liberamente, nella misura di Euro___________________, in quanto essa serve al migliore mantenimento del____________________(5)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l pagamento delle spese e cure mediche occorse e correnti e che il residuo importo (6) sia vincolato(7) in_______________________________________per far fronte alle spese successive.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"/>
        <w:shd w:fill="auto" w:val="clear"/>
        <w:tabs>
          <w:tab w:val="clear" w:pos="708"/>
          <w:tab w:val="left" w:pos="1263" w:leader="underscore"/>
          <w:tab w:val="left" w:pos="7609" w:leader="underscore"/>
        </w:tabs>
        <w:spacing w:lineRule="exact" w:line="260" w:before="0" w:after="357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</w:t>
        <w:tab/>
        <w:t>(8)_________________________________________________________________________</w:t>
      </w:r>
    </w:p>
    <w:p>
      <w:pPr>
        <w:pStyle w:val="Corpodeltesto1"/>
        <w:shd w:fill="auto" w:val="clear"/>
        <w:spacing w:lineRule="exact" w:line="260" w:before="0" w:after="657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 Annunziata, lì</w:t>
      </w:r>
    </w:p>
    <w:p>
      <w:pPr>
        <w:pStyle w:val="Corpodeltesto1"/>
        <w:shd w:fill="auto" w:val="clear"/>
        <w:spacing w:lineRule="exact" w:line="260" w:before="0" w:after="0"/>
        <w:ind w:left="6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648" w:before="0" w:after="0"/>
        <w:ind w:left="300" w:right="260" w:hanging="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genitori che esercitano la potestà sul minore, indicare le generalità complete di entrambi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648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complete dell'altro genitor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648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complete del minore.</w:t>
      </w:r>
    </w:p>
    <w:p>
      <w:pPr>
        <w:pStyle w:val="Corpodeltesto21"/>
        <w:shd w:fill="auto" w:val="clear"/>
        <w:spacing w:lineRule="exact" w:line="130" w:before="0" w:after="0"/>
        <w:ind w:left="8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648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, Prefettura, autorità giudiziaria o altro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exact" w:line="648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648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re, se si è chiesto il godimento totale di quanto spettant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648" w:before="0" w:after="0"/>
        <w:ind w:left="300" w:right="260" w:hanging="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a forma di investimento che si ritiene più utile (B.O.T.,C.C.T., Buoni Postali fruttiferi, ecc.)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648" w:before="0" w:after="0"/>
        <w:ind w:left="300" w:right="260" w:hanging="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re copia del provvedimento che dà diritto alla riscossione della somma, fatture, scontrini, per documentare spese e quanto altro si ritiene util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648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 famiglia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exact" w:line="662" w:before="0" w:after="0"/>
        <w:ind w:left="40"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di euro 8,00 + marca da bollo di euro 10,62 per il ritiro della copia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exact" w:line="662" w:before="0" w:after="0"/>
        <w:ind w:left="40"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copia del documento di riconoscimento e del codice fiscale degli istanti.</w:t>
      </w:r>
    </w:p>
    <w:p>
      <w:pPr>
        <w:pStyle w:val="Corpodeltesto1"/>
        <w:shd w:fill="auto" w:val="clear"/>
        <w:tabs>
          <w:tab w:val="clear" w:pos="708"/>
          <w:tab w:val="left" w:pos="482" w:leader="none"/>
        </w:tabs>
        <w:spacing w:lineRule="exact" w:line="662" w:before="0" w:after="0"/>
        <w:ind w:left="40" w:right="2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ommario">
    <w:name w:val="Sommario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rpodeltesto2">
    <w:name w:val="Corpo del testo (2)_"/>
    <w:basedOn w:val="DefaultParagraphFont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6"/>
      <w:szCs w:val="26"/>
    </w:rPr>
  </w:style>
  <w:style w:type="paragraph" w:styleId="Sommario1">
    <w:name w:val="Sommario"/>
    <w:basedOn w:val="Normal"/>
    <w:qFormat/>
    <w:pPr>
      <w:shd w:fill="FFFFFF" w:val="clear"/>
      <w:spacing w:lineRule="atLeast" w:line="240" w:before="720" w:after="420"/>
    </w:pPr>
    <w:rPr>
      <w:rFonts w:ascii="Times New Roman" w:hAnsi="Times New Roman" w:cs="Times New Roman"/>
      <w:sz w:val="26"/>
      <w:szCs w:val="2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sz w:val="13"/>
      <w:szCs w:val="1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3:00Z</dcterms:created>
  <dc:creator>Daniele Di Palma</dc:creator>
  <dc:description/>
  <cp:keywords/>
  <dc:language>en-US</dc:language>
  <cp:lastModifiedBy>Ester Diplomatico</cp:lastModifiedBy>
  <dcterms:modified xsi:type="dcterms:W3CDTF">2012-02-13T15:33:00Z</dcterms:modified>
  <cp:revision>2</cp:revision>
  <dc:subject/>
  <dc:title/>
</cp:coreProperties>
</file>